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24 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321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agosto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el art. 13 del decreto-ley 1285/58 (Ley 14.467) y Re-</w:t>
        <w:br/>
        <w:t>glamento para la Justicia Nacional (Acordada del 3 de marzo /</w:t>
        <w:br/>
        <w:t>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signación en la dotación de</w:t>
        <w:br/>
        <w:t>magistrados y funcionarios de la Procuración General de la Na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ión en cargos creados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82/80 de esta Corte:</w:t>
        <w:br/>
        <w:t>SECRETARIO LETRADO: al doctor RICARDO GREGORIO RONGO (D.N.I.Nº</w:t>
        <w:br/>
        <w:t>4.252.421 -clase 1937 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LETRADO: al doctor LUIS GABRIEL MORENO OCAMPO /</w:t>
        <w:br/>
        <w:t>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.498.596 -clase 1952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