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8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de septiembre  de 1978.-</w:t>
        <w:br/>
        <w:t>Vistas las Resoluciones Nros. 725  y 765 del 4  y 13</w:t>
        <w:br/>
        <w:t>del   corriente mes,   por  las  cuales  se  delegó  en los Secreta-</w:t>
        <w:br/>
        <w:t>rios Letrados  de  la Corte Suprema,  Doctores Carlos Omar  Gó-</w:t>
        <w:br/>
        <w:t>mez  y Eduardo  R.   Riggi  todo  lo  relativo  a  la  adjudicación</w:t>
        <w:br/>
        <w:t>y  control  de  las Playas  de Estacionamiento  y a   la  autoriza</w:t>
        <w:br/>
        <w:t>ción del  uso  del   cuño,  como  asimismo,   a  efectuar las   comu-</w:t>
        <w:br/>
        <w:t>nicaciones pertin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a licencia concedida al segun-</w:t>
        <w:br/>
        <w:t>do de los mencionados y en caso de ausencia o impedimentos</w:t>
        <w:br/>
        <w:t>de alguno de los dos, corresponde ampliar las citadas reso-</w:t>
        <w:br/>
        <w:t>lu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ta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CRETARIO DE SUPERINTENDENCIA DE LA CORTE SUPRE-</w:t>
        <w:br/>
        <w:t>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los arts.  1ºs.  de  las Resoluciones</w:t>
        <w:br/>
        <w:t>Nros.  725 y 765  del 4  y 13  de   septiembre  del   corriente  año</w:t>
        <w:br/>
        <w:t>en  la   siguiente 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1º)  Deléganse  en  los   señores Secre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Letrados Dres. Carlos Omar Gómez y Eduardo R. Riggi, en //</w:t>
        <w:br/>
        <w:t>" forma indistinta, todo lo relativo a la adjudicación y con-</w:t>
        <w:br/>
        <w:t>" trol de las Playas de Estacionamiento y a la autorización</w:t>
        <w:br/>
        <w:t>" del uso del cuño, incluyéndose en las mismas las pertinen-</w:t>
        <w:br/>
        <w:t>" tes comunicaciones a los interesados o tribunales y orga- /</w:t>
        <w:br/>
        <w:t>" nismos  correspondie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4</Characters>
  <CharactersWithSpaces>12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 Nº 8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