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1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4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de 1983.-</w:t>
        <w:br/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13 del decreto-ley 1285/58 (Ley 14.467) y Re</w:t>
        <w:br/>
        <w:t>glamento para la Justicia Nacional(Acordada del 3 de marzo</w:t>
        <w:br/>
        <w:t>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OFICIAL SUPERIOR DE SÉPTIMA:en la dota-</w:t>
        <w:br/>
        <w:t>ción de personal administrativo y técnico del Servicio de /</w:t>
        <w:br/>
        <w:t>Reconocimiento Médicos , en reemplazo del Dr.Cristian Quija</w:t>
        <w:br/>
        <w:t>no Guesalaga que renunció, al actual Auxiliar Superior de /</w:t>
        <w:br/>
        <w:t>7ma. (Notificor) de la Oficina de Notificaciones para la /</w:t>
        <w:br/>
        <w:t>Justicia Nacional,señor JOSÉ LUIS DIVI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