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/85                              EXPTE. S-113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en el escri-</w:t>
        <w:br/>
        <w:t>to de fs, 19/21 no resultan suficientes para desvirtuar /</w:t>
        <w:br/>
        <w:t>los fundamento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8/84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fi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n la Mesa de Entradas de Superint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  <w:r>
        <w:rPr>
          <w:rFonts w:ascii="Times New Roman" w:hAnsi="Times New Roman"/>
          <w:color w:val="auto"/>
          <w:sz w:val="20"/>
          <w:lang w:val="es-ES"/>
        </w:rPr>
        <w:t xml:space="preserve"> a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: Hector Pen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,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