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/94                        EXP.Nº3/94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, la renuncia condicionada presentada por</w:t>
        <w:br/>
        <w:t>el oficial de la Corte Suprema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mildo</w:t>
        <w:br/>
        <w:t>Tomás Caro López, en los términos de los decretos 8820/62 y</w:t>
        <w:br/>
        <w:t>9202/62 y de las leyes vigentes para su categoría hasta tanto</w:t>
        <w:br/>
        <w:t>la Caja Nacional de Previsión para el Personal del Estado y</w:t>
        <w:br/>
        <w:t>Servicios Públicos, comunique el otorgamiento del beneficio.</w:t>
        <w:br/>
        <w:t>Hágase saber a la Subsecretaría de Administración, a sus</w:t>
        <w:br/>
        <w:t>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