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-</w:t>
        <w:br/>
        <w:t>te las cuales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lamentaria del Honorable</w:t>
        <w:br/>
        <w:t>Senado de la Nación solicita autorización para la venta</w:t>
        <w:br/>
        <w:t>de la Guia Judicial en 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lamen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Honorable Senad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frecer en venta en</w:t>
        <w:br/>
        <w:t>el Palacio de Justicia la Guí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tome interven-</w:t>
        <w:br/>
        <w:t>ción la Intendencia del Palacio a fin de facilitar las</w:t>
        <w:br/>
        <w:t>comodidades necesari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