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0    /2002                                                              EXPEDIENTE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doctor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ubrin, miembr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10 de diciembre ppdo, y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dispuesto en el Punto 2o de Resolución N° 251/99, el contrato de</w:t>
        <w:br/>
        <w:t>1 (un) agente con categoría presupuestaria equivalente al cargo de prosecretario</w:t>
        <w:br/>
        <w:t>letrado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!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