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  <w:br/>
        <w:t>VISTO lo dispuesto en el punto 2o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38,    a los Tribunales Orales de    la</w:t>
        <w:br/>
        <w:t>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