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  <w:br/>
        <w:t>general del Archivo Gener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T 2254/00 en el sentido que en reemplazo de la escribiente</w:t>
        <w:br/>
        <w:t>señora Gladys Barco, se autoriza a realizar las horas extras al escribiente, señor</w:t>
        <w:br/>
        <w:t>ALEJO RU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