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9,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00/99, hasta el 31 de mayo del 2000, referente a las</w:t>
        <w:br/>
        <w:t>contrataciones de los agentes cuyos nombres y categorías a continuación se detallan para</w:t>
        <w:br/>
        <w:t>desempeñarse en la Intendencia del edificio de la calle Marcelo T. de Alvear 1840/60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YRO, Juan Alfredo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K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ejo                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ENITEZ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Mario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PARI, Hilario Luis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 Cristian                                    medio oficial</w:t>
        <w:br/>
        <w:t>RISSO, Maria A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lica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AS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!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