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.261/96</w:t>
        <w:br/>
        <w:t>ADMINISTRACIÓN GENERAL</w:t>
        <w:br/>
        <w:t>MFG. 219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° 626/95 y 2333/96, vis-</w:t>
        <w:br/>
        <w:t>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í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