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º 25.62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509/95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.17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 el Sindicato de Trabajadores Judiciales (S.I.T.R-</w:t>
        <w:br/>
        <w:t>.A.J.U.) solicita el otorgamiento de dos c</w:t>
      </w:r>
      <w:r>
        <w:rPr>
          <w:rFonts w:eastAsia="Arial" w:ascii="Arial" w:hAnsi="Arial"/>
          <w:color w:val="auto"/>
          <w:sz w:val="20"/>
          <w:lang w:val="es-ES_tradnl"/>
        </w:rPr>
        <w:t>ódigos a fin</w:t>
        <w:br/>
        <w:t>de ser utilizados por la entidad para efectuar retencio-</w:t>
        <w:br/>
        <w:t>nes por cuota social y cuota en concepto de compra a los</w:t>
        <w:br/>
        <w:t>asociados de esa institución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uede hacerse lugar en forma par-</w:t>
        <w:br/>
        <w:t>cial a la petici</w:t>
      </w:r>
      <w:r>
        <w:rPr>
          <w:rFonts w:eastAsia="Arial" w:ascii="Arial" w:hAnsi="Arial"/>
          <w:color w:val="auto"/>
          <w:sz w:val="20"/>
          <w:lang w:val="es-ES_tradnl"/>
        </w:rPr>
        <w:t>ón, autorizándola en la medida que las</w:t>
        <w:br/>
        <w:t>tareas impostergables y las posibilidades técnicas del</w:t>
        <w:br/>
        <w:t>sistema de computación lo permita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de acuerdo con lo dispuesto</w:t>
        <w:br/>
        <w:t>en la resoluci</w:t>
      </w:r>
      <w:r>
        <w:rPr>
          <w:rFonts w:eastAsia="Arial" w:ascii="Arial" w:hAnsi="Arial"/>
          <w:color w:val="auto"/>
          <w:sz w:val="20"/>
          <w:lang w:val="es-ES_tradnl"/>
        </w:rPr>
        <w:t>ón nº 966/87,</w:t>
        <w:br/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>nistración a otorgar un número de código al Sindicato de</w:t>
        <w:br/>
        <w:t>Trabajadores Judiciales, que será utilizado para descon-</w:t>
        <w:br/>
        <w:t>tar por planillas de sueldos las retenciones correspon-</w:t>
        <w:br/>
        <w:t>dientes a cuota social de sus asociad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