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3/94</w:t>
        <w:br/>
        <w:t>SUPERINTENDENCIA ADMINISTRATIVA</w:t>
        <w:br/>
        <w:t>pa 15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gastos de movilidad (Decreto n° 1.343/74,</w:t>
        <w:br/>
        <w:t>Anexo I, Artículo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, Apartado 1, Inciso f), formulado</w:t>
        <w:br/>
        <w:t>en estas actuaciones por el señor Fiscal ante la Cámara</w:t>
        <w:br/>
        <w:t>Federal de Apelaciones de Resistencia (Provincia del Cha-</w:t>
        <w:br/>
        <w:t>co) doctor Roberto D. Mazzoni, con motivo de haber teni-</w:t>
        <w:br/>
        <w:t>do que trasladarse el día 29 de septiembre último a la</w:t>
        <w:br/>
        <w:t>Ciudad de Paraná (Provincia de Entre Ríos) -con el objeto</w:t>
        <w:br/>
        <w:t>de prestar -en dicho asiento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l juramento de rigor a la</w:t>
        <w:br/>
        <w:t>nueva Constitución Nacional, autorizase a la Subsecreta-</w:t>
        <w:br/>
        <w:t>ría de Administración a dar trámite favorable a la soli-</w:t>
        <w:br/>
        <w:t>citud liquidando la suma que conforme a las constancias</w:t>
        <w:br/>
        <w:t>obrantes en la planilla de fs. 5 corresponda por el pri-</w:t>
        <w:br/>
        <w:t>mero de los conceptos señalados y a reintegrar el segun-</w:t>
        <w:br/>
        <w:t>do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-</w:t>
        <w:br/>
        <w:t>se el presente expediente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