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344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 14-2354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to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.333/96;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entes actuaciones los Sres. Presi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Tribunales Orales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 y 27 de esta Capital, solicitan la</w:t>
        <w:br/>
        <w:t>provisión de un equipo de audio para ser instalado en la sala de audiencias que</w:t>
        <w:br/>
        <w:t>dichos tribunales compart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</w:t>
      </w:r>
      <w:r>
        <w:rPr>
          <w:rFonts w:ascii="Times New Roman" w:hAnsi="Times New Roman"/>
          <w:color w:val="auto"/>
          <w:sz w:val="20"/>
          <w:lang w:val="es-ES"/>
        </w:rPr>
        <w:t xml:space="preserve"> t</w:t>
      </w:r>
      <w:r>
        <w:rPr>
          <w:rFonts w:ascii="Times New Roman" w:hAnsi="Times New Roman"/>
          <w:color w:val="auto"/>
          <w:sz w:val="20"/>
          <w:lang w:val="es-ES_tradnl"/>
        </w:rPr>
        <w:t>eniendo en cuenta lo sugeri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3/5, consignando las 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que</w:t>
        <w:br/>
        <w:t>deberá reunir el referido equipo como también su precio de merc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dicial una partida especial</w:t>
        <w:br/>
        <w:t>de PESOS TRES MIL CUATROCIENTOS ($ 3.400.-), para solvent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un equipo de audio requerido por los Tribunales</w:t>
        <w:br/>
        <w:t>Orales en lo Crimi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6 y 27 de esta Capital, y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a las partidas pertinent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para e! Ejercicio Financiero del an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se a la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