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33.1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00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tramita La renovaci</w:t>
      </w:r>
      <w:r>
        <w:rPr>
          <w:rFonts w:eastAsia="Arial" w:ascii="Arial" w:hAnsi="Arial"/>
          <w:color w:val="auto"/>
          <w:sz w:val="20"/>
          <w:lang w:val="es-ES_tradnl"/>
        </w:rPr>
        <w:t>ón de las pólizas</w:t>
        <w:br/>
        <w:t>colectivas de seguros n° 602 y 605 que amparan íntegra-</w:t>
        <w:br/>
        <w:t>mente el parque automotor del Poder Judicial de la Na-</w:t>
        <w:br/>
        <w:t>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hasta el presente, esa cober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ra brindada por la Caja de Seguros S.A., habiendo venci-</w:t>
        <w:br/>
        <w:t>do las citadas p</w:t>
      </w:r>
      <w:r>
        <w:rPr>
          <w:rFonts w:eastAsia="Arial" w:ascii="Arial" w:hAnsi="Arial"/>
          <w:color w:val="auto"/>
          <w:sz w:val="20"/>
          <w:lang w:val="es-ES_tradnl"/>
        </w:rPr>
        <w:t>ólizas el 31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 a consideraci</w:t>
      </w:r>
      <w:r>
        <w:rPr>
          <w:rFonts w:eastAsia="Arial" w:ascii="Arial" w:hAnsi="Arial"/>
          <w:color w:val="auto"/>
          <w:sz w:val="20"/>
          <w:lang w:val="es-ES_tradnl"/>
        </w:rPr>
        <w:t>ón del Tribunal la renovación aludi-</w:t>
        <w:br/>
        <w:t>da, cuyo costo ha sido estimado en $ 310.000.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que se encuen-</w:t>
        <w:br/>
        <w:t>tra en tr</w:t>
      </w:r>
      <w:r>
        <w:rPr>
          <w:rFonts w:eastAsia="Arial" w:ascii="Arial" w:hAnsi="Arial"/>
          <w:color w:val="auto"/>
          <w:sz w:val="20"/>
          <w:lang w:val="es-ES_tradnl"/>
        </w:rPr>
        <w:t>ámite el respectivo llamado a licitación, co-</w:t>
        <w:br/>
        <w:t>rresponde hacer luga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  <w:br/>
        <w:t>Administración a contratar directamente con la Caja de</w:t>
        <w:br/>
        <w:t>Seguros S.A. la renovación de las pólizas antes cit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imas y gastos de seguros" (05-17-00-00-01-0097-</w:t>
        <w:br/>
        <w:t>3-5-4-00000-1-1.3) por un total de PESOS TRESCIENTOS</w:t>
        <w:br/>
        <w:t>DIEZ MIL ($310.000.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