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795/95                EXP.N°77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Notificacio-</w:t>
        <w:br/>
        <w:t>nes para la Justicia Nacional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5</w:t>
        <w:br/>
        <w:t>oficiales notificadores de la Subdirección General de Notifi-</w:t>
        <w:br/>
        <w:t>caciones para la Justicia Nacional, a partir del dí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agosto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cuyas categor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e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