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  solicitado    y    teniendo      en    cuent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es plante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</w:t>
        <w:br/>
        <w:t>Administración Financiera a liquidar horas extras que</w:t>
        <w:br/>
        <w:t>realizarán los agentes de la Dirección de Mandamientos y</w:t>
        <w:br/>
        <w:t>Notificaciones, por el término de dos meses a contar del 1º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</w:t>
        <w:br/>
        <w:t>febrero del año en curso, en las categorías que a continuación</w:t>
        <w:br/>
        <w:t>se detallan, a razón de dos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Oficiales (oficiales notificadore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9 Escribientes (oficiales notificadores)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Oficiales Mayores</w:t>
        <w:br/>
        <w:t>3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Escribientes Auxiliares</w:t>
        <w:br/>
        <w:t>9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con cargo a la</w:t>
        <w:br/>
        <w:t>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