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27/80.-     EXPTE.Nº 5141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agost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//</w:t>
        <w:br/>
        <w:t>283.629/80 del registro de la Subsecretaría de Admini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ración, por el cual el Juez Federal de Viedma Dr. //</w:t>
        <w:br/>
        <w:t>Eduardo G.A. Cassano solicita la liquidación de los</w:t>
        <w:br/>
        <w:t>viáticos que correspondan a su favor y del Señor Pro-</w:t>
        <w:br/>
        <w:t>curador Fiscal Dr. Augusto J.J. Racca, por haberse //</w:t>
        <w:br/>
        <w:t>trasladado a la ciudad de Bahía Blanca con motivo del</w:t>
        <w:br/>
        <w:t>juramento del Sr. Defensor Dr. Octavio Cortes Olmedo</w:t>
        <w:br/>
        <w:t>y teniendo en cuenta lo informado a fs. 5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volver las actuaciones a la Subse-</w:t>
        <w:br/>
        <w:t>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haciéndose saber que, en</w:t>
        <w:br/>
        <w:t>casos como el presente, no corresponde la liquidación</w:t>
        <w:br/>
        <w:t>de viáticos requer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