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573</w:t>
      </w:r>
      <w:r>
        <w:rPr>
          <w:sz w:val="20"/>
          <w:lang w:val="es-ES_tradnl"/>
        </w:rPr>
        <w:t>/82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noviembre de 1982.-</w:t>
        <w:br/>
        <w:t>Visto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a la realización de trabajos de reparación del in-</w:t>
        <w:br/>
        <w:t>mueble sede del Juzgado Federal de Primera Instancia de Bahía</w:t>
        <w:br/>
        <w:t>Blanca (Provincia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1616 de fecha 26 de noviem-</w:t>
        <w:br/>
        <w:t>bre ppdo. (fs. 65) se aprobó la ejecución de los trabajos de/</w:t>
        <w:br/>
        <w:t>referencia y la documentación elevada oportunamente por el //</w:t>
        <w:br/>
        <w:t>Departamento de Arquitectura, autorizándose, asimismo, el per-</w:t>
        <w:br/>
        <w:t>tinente llamado a licitación, imputándose a tales fines la su-</w:t>
        <w:br/>
        <w:t>ma de cuarenta y nueve millones quinientos mil pesos /////////</w:t>
        <w:br/>
        <w:t>($ 49.500.000.-), a la Cuenta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 y teniendo en cuenta el //</w:t>
        <w:br/>
        <w:t>tiempo transcurrido, el citado Departamento ajustó los valo-</w:t>
        <w:br/>
        <w:t>res estimados y se reemplazó el presupuesto anterior por otro</w:t>
        <w:br/>
        <w:t>que ascendió a la suma de ciento diez millones de pesos///////</w:t>
        <w:br/>
        <w:t>($ 110.000.000.-). Por Resolución N</w:t>
      </w:r>
      <w:r>
        <w:rPr>
          <w:sz w:val="20"/>
        </w:rPr>
        <w:t>º</w:t>
      </w:r>
      <w:r>
        <w:rPr>
          <w:sz w:val="20"/>
          <w:lang w:val="es-ES_tradnl"/>
        </w:rPr>
        <w:t>987/82 se aprobó la nueva</w:t>
        <w:br/>
        <w:t>documentación que respondía a dicho ajuste, imputándose la nue-</w:t>
        <w:br/>
        <w:t>va suma a la Cuenta anteriormente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constató lue-</w:t>
        <w:br/>
        <w:t>go la necesidad de modificar algunos aspectos técnicos de las</w:t>
        <w:br/>
        <w:t>cláusulas especiales que no influyen en el monto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oficial, pero han impuesto la necesidad de formular una nue-</w:t>
        <w:br/>
        <w:t>va documentación, agregada a fs. 212/273, cuya aprobación se /</w:t>
        <w:br/>
        <w:t>solicita en reemplazo de la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nueva documen-</w:t>
        <w:br/>
        <w:t>tación a que se refiere la licitación elevada por el Depar-</w:t>
        <w:br/>
        <w:t>tamento de Arquitectura en las presentes actuaciones, obran-</w:t>
        <w:br/>
        <w:t>te a fs. 212/273, para la ejecución de los trabajos aludidos,</w:t>
        <w:br/>
        <w:t>en lugar de la anterior de fs. 140/205 que fué aprobada por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87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se a la //</w:t>
        <w:br/>
        <w:t>Subsecretaría de Administración para la prosecución de su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ámite. Hágase saber al Departamento de Arquitectura y dé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8</Characters>
  <CharactersWithSpaces>17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1573/82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