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9/90                            EXP.N°229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-interina- en la dotación de personal administra-</w:t>
        <w:br/>
        <w:t>tivo y técnico de la Oficina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, (Notificador)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sa Rita Barletta que se encuentra en uso de licen-</w:t>
        <w:br/>
        <w:t>cia sin goce de sueldo y mientras dure la misma, al señor</w:t>
        <w:br/>
        <w:t>IVAN PERTINE (D.N.I. N° 21.657.096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