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66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5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</w:t>
      </w:r>
      <w:r>
        <w:rPr>
          <w:rFonts w:ascii="Times New Roman" w:hAnsi="Times New Roman"/>
          <w:color w:val="auto"/>
          <w:sz w:val="20"/>
          <w:lang w:val="es-ES_tradnl"/>
        </w:rPr>
        <w:t>e diciembre de 1980.-</w:t>
        <w:br/>
        <w:t>Visto lo exoueste oor el Deo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s terrinos de la clausule, 9vna. del contra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s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auebla sito er. Carrito 5?Q&gt; aprobado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or Resolucion as 36Í/8O y teniendo en cuenta lo d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i n ^ fH ^" ^          .i ."iirt          h n- rv-"1 /      I ^&gt;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 '            .        "T O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 ^7Q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B RE3U3LTra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) Aprobar    el gasto y    autorizar    a la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auiclai1 a ,ln Enore</w:t>
        <w:br/>
        <w:t>sa ¡      racional de Telecomunicaciones la suur-a totc.l de 1^</w:t>
        <w:br/>
        <w:t>SOSj 1ÍUSVS HILL0I1ES CüAEE:TTA ^ CUATRO IIIL OCHEinTA Y /</w:t>
        <w:br/>
        <w:t>TRES    ($9,0^.083- —)?      gii concepto de pago de fact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^) Autorizar    a la citada. Subsecret.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proceder a la licuidacionj en cada caso, de las</w:t>
        <w:br/>
        <w:t>facturas de la EÉprésa Nacional de Telecoinunicaciones)</w:t>
        <w:br/>
        <w:t>correspondientes a las dies y seis (16) líneas telefo</w:t>
        <w:br/>
        <w:t>nicas instaladas en el edificio de Carrito 5?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) Inputar el gast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$ a la Cuenba iíGomuiiicacionesM (1-05^002-1-</w:t>
        <w:br/>
        <w:t>12-1220-229) del Presupuesto Genorc.1 de Gastos para /</w:t>
        <w:br/>
        <w:t>el Sj ere i ció Financiero del afío 19S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&amp;) RogistresG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, a sus</w:t>
        <w:br/>
        <w:t>ofectos.-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í1.     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V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