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1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6/91</w:t>
        <w:br/>
        <w:t>SUPERINTENDENCIA ADMINISTRATIVA</w:t>
        <w:br/>
        <w:t xml:space="preserve">R.365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 (via aé-</w:t>
        <w:br/>
        <w:t>rea - vuelta - Buenos Aires - Comodoro Rivadavia) y anti-</w:t>
        <w:br/>
        <w:t>cipo de viáticos -por el término de cinco (5) días for-</w:t>
        <w:br/>
        <w:t>mulado por el señor Fiscal Federal de Primera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modoro Rivadavia, Dr. Enrique Jorge Guanziroli, con</w:t>
        <w:br/>
        <w:t>motivo de tener que realizar numerosas diligencias en di-</w:t>
        <w:br/>
        <w:t>versas causas judiciales que se consignan a fs. 2 y en</w:t>
        <w:br/>
        <w:t>las cuales es parte el Estado Nacional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</w:t>
        <w:br/>
        <w:t>Subsecretaría de Administración a dar trámite a la pre-</w:t>
        <w:br/>
        <w:t>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ciones a</w:t>
        <w:br/>
        <w:t>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