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N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72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-02612/97</w:t>
        <w:br/>
        <w:t>ADMINISTRACIO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MA 027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Tribunal Oral en lo Crimin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3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apital Federal solicita a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asajes vía aérea</w:t>
        <w:br/>
        <w:t>-ida y vuelta- RIO GALLEGOS (Provincia de Santa Cruz)/BUENOS</w:t>
        <w:br/>
        <w:t>AIRES para posibilitar el traslado del testigo BLANCO Ricar-</w:t>
        <w:br/>
        <w:t>do desde su domicilio en la ciudad de Rio Gallegos hasta la</w:t>
        <w:br/>
        <w:t>sede del Tribunal actuante y a fin de prestar declaración</w:t>
        <w:br/>
        <w:t>testimonial en la Caus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0 seguida contra Juan Carlos</w:t>
        <w:br/>
        <w:t>Sisco por el delito de robo en grado de tentativa; conforme</w:t>
        <w:br/>
        <w:t>lo dispuesto en el articulo 79, inciso b) del Código Proce-</w:t>
        <w:br/>
        <w:t>sal Penal de la Nación y resoluciones nros. 1192/95, nº</w:t>
        <w:br/>
        <w:t>1.361/95 y 2333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nanciera a liquidar y abonar al Tribunal Oral en lo Crimi-</w:t>
        <w:br/>
        <w:t>n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23 de Capital Federal pasajes (vía aérea - ida y vuel-</w:t>
        <w:br/>
        <w:t>ta), para el mencionado testigo desde su domicilio hasta la</w:t>
        <w:br/>
        <w:t>sede del tribunal actuante; con oportuna rendición de cuen-</w:t>
        <w:br/>
        <w:t>tas y sin perjuicio del reintegro que proceda atenderse con</w:t>
        <w:br/>
        <w:t>arreglo a lo que en definitiva se resuelva respecto de las</w:t>
        <w:br/>
        <w:t>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Subdirecció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General de Fiscal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cursos y gírese a la menciona-</w:t>
        <w:br/>
        <w:t>ba 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