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34/8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N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394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marzo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riminal y Correccional de la Capital respecto de las</w:t>
        <w:br/>
        <w:t>visitas de inspección previstas para el año en curso a</w:t>
        <w:br/>
        <w:t>las Unidades Penitenciarias del interior del país,</w:t>
        <w:br/>
        <w:t>autorizase a la Subsecretaría de Administración a dar</w:t>
        <w:br/>
        <w:t>trámite a los pedidos de pasajes y anticipo de vi</w:t>
      </w:r>
      <w:r>
        <w:rPr>
          <w:rFonts w:eastAsia="Arial" w:ascii="Arial" w:hAnsi="Arial"/>
          <w:color w:val="auto"/>
          <w:sz w:val="20"/>
          <w:lang w:val="es-ES_tradnl" w:eastAsia="es-ES"/>
        </w:rPr>
        <w:t>àticos</w:t>
        <w:br/>
        <w:t>que efectué -en su oportunidad- dich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de fotocopia de la nota que antec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9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