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4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2.-</w:t>
        <w:br/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1958) efectúase la siguiente designación interi-</w:t>
        <w:br/>
        <w:t>na en la dotación de personal administrativo y técnico de</w:t>
        <w:br/>
        <w:t>la Oficina de Notificaciones para la Justicia Nacional:</w:t>
        <w:br/>
        <w:t>AUXILIAR PRINCIPAL DE SEGUNDA (Notificador) en reemplazo</w:t>
        <w:br/>
        <w:t>del señor Santiago María Bello que se encuentra con licen-</w:t>
        <w:br/>
        <w:t>cia sin goce de sueldo y mientras dure la misma al señor /</w:t>
        <w:br/>
        <w:t>VICTOR ROBERTO GAYDOU (D.N.I.Nº12.076.834 -clase 195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