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2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</w:t>
        <w:softHyphen/>
        <w:t>manos del Consejo de !a Magistratura a suscribir la prórroga de la Resolución N° 301/2002, hasta el 31 de mayo del año 2003, referente a la contratación del señor Marcelo Ornar CALAMANTE con una categoría presupuestaria equivalente al cargo de ayudante, para desempeñarse corno encargado de mantenimiento del edificio -ex BAISIADE- 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!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