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366/95</w:t>
        <w:br/>
        <w:t>SUPERINTENDENCIA ADMINISTRATIVA</w:t>
        <w:br/>
        <w:t>PA 7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(ida y vuelta Mendoza/Buenos Aires/Buenos Ai-</w:t>
        <w:br/>
        <w:t>res/Trelew/Trelew/Biusnos Aires/Buenos Aires/Mendoza),</w:t>
        <w:br/>
        <w:t>pasajes vía terrestre (ida y vuelta- Trelew/Rawson/Tre-</w:t>
        <w:br/>
        <w:t>lew) y anticipo de viáticos por el término de tres (3)</w:t>
        <w:br/>
        <w:t>días, formulado en estas actuaciones por el señor Defen-</w:t>
        <w:br/>
        <w:t>sor Oficial ante el Tribunal Oral en lo Criminal Federal</w:t>
        <w:br/>
        <w:t>n° 2 de Mendoza doctor Héctor Fabián Cortés, con motivo</w:t>
        <w:br/>
        <w:t>de tener que trasladarse durante los días 21 al 23 del</w:t>
        <w:br/>
        <w:t>corriente a la Ciudad de Rawson (Provincia del Chubut)</w:t>
        <w:br/>
        <w:t>con el objeto de realizar una visita al interno Ornar Es-</w:t>
        <w:br/>
        <w:t>teban Arévalo Edroza, condenado en la causa n° 3.696 -D</w:t>
        <w:br/>
        <w:t>y alojado en la Unidad n° 6 del Servicio Penitenciario</w:t>
        <w:br/>
        <w:t>Federal con sede en dicho asiento; y teniendo en cuenta</w:t>
        <w:br/>
        <w:t>las razones expuestas en su nota, autorizase a la Subse-</w:t>
        <w:br/>
        <w:t>cretaria de Administración a dar trámite favorable a la</w:t>
        <w:br/>
        <w:t>solicitud en la forma requerida a fs. 1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