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2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495/77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      Agosto de 197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nombramiento propuesto por la</w:t>
        <w:br/>
        <w:t>Cámara Federal    de Apelaciones de La Plata y analizados los</w:t>
        <w:br/>
        <w:t>antecedentes del Dr.    Antonio A. Lara para el cargo vacant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RESUELVE: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Designar OFICIAL SUPERIOR DE SEPTIMA -Mé-</w:t>
        <w:br/>
        <w:t>dico- en la    Cámara    citada,    al Doctor ANTONIO ARMANDO LARA</w:t>
        <w:br/>
        <w:t>(L.E. Nº 1.135.785 -    clase 1918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Regístrese, hágase   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