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/84      EXPTE. Nº13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cre-</w:t>
        <w:br/>
        <w:t>taría de Administración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 la Subsecretaría de Administración</w:t>
        <w:br/>
        <w:t xml:space="preserve">a contrat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hasta el 31 de mayo de</w:t>
        <w:br/>
        <w:t>1984- a dos (2) agentes con una remuneración equivalente a la/</w:t>
        <w:br/>
        <w:t>del cargo de Auxiliar Principal de 7ma. (Personal de Servicio)</w:t>
        <w:br/>
        <w:t>para desempeñarse en la mencionad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a la cuenta 1120 "Personal Temporario" (Perso-</w:t>
        <w:br/>
        <w:t>nal de Servicio)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  <w:br/>
        <w:t>m.a.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