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98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9</w:t>
      </w:r>
      <w:r>
        <w:rPr>
          <w:rFonts w:ascii="Arial" w:hAnsi="Arial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cartuchos de toner y cintas de impresión con destino al Area de Informática del</w:t>
        <w:br/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por las</w:t>
        <w:br/>
        <w:t>resoluciones nros.: 1179/01 y 1282/01 (conf. fs. 29 y 56 respectivamente) la</w:t>
        <w:br/>
        <w:t>Dirección de Administración convocó la licitación de práctica, acompañando a fs.</w:t>
        <w:br/>
        <w:t>35/53 su acta de apertura y las ofertas obtenidas; como así también a fs.57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5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º 33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0</w:t>
        <w:br/>
        <w:t>y 2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</w:t>
        <w:br/>
        <w:t>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1282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djudicar la adquisición de cartuchos de toner y cintas de</w:t>
        <w:br/>
        <w:t>impresión con destino al Area de Informática del Tribunal, a la oferta n°</w:t>
        <w:br/>
        <w:t>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"ELEMCO S.A." los renglones 1, 6, 12, 13, 14, 15, 17, 18 y 19 -por menor precio</w:t>
        <w:br/>
        <w:t>equitativo- por la suma total de pesos treinta y siete mil noventa y cuatro con tres</w:t>
        <w:br/>
        <w:t>centavos ($ 37.094,03.-), de acuerdo a su presupuesto de fs. 36/46; y a la oferta</w:t>
        <w:br/>
        <w:t>nº 2 "INTERMACO S.R.L." los renglones 2, 3, 4, 5, 7, 8, 9, 10 y 11 -por menor</w:t>
        <w:br/>
        <w:t>precio equitativo- por la suma total de pesos quince mil cuatrocientos cuatro con</w:t>
        <w:br/>
        <w:t>noventa centavos ($ 15.404,90.-), de acuerdo a su presupuesto de fs. 47/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por precio no equitativo- de las ofertas n</w:t>
      </w:r>
      <w:r>
        <w:rPr>
          <w:rFonts w:eastAsia="Arial" w:ascii="Arial" w:hAnsi="Arial"/>
          <w:color w:val="auto"/>
          <w:sz w:val="20"/>
          <w:lang w:val="es-ES_tradnl"/>
        </w:rPr>
        <w:t>º 1</w:t>
        <w:br/>
        <w:t>"ELEMCO S.A." y nº 2 "INTERMACO S.R.L." el renglón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16 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que asciende a la suma total</w:t>
        <w:br/>
        <w:t>de pesos cincuenta y dos mil cuatrocientos noventa y ocho con noventa y tres</w:t>
        <w:br/>
        <w:t>centavos ($ 52.498,93.-) a la reserva de fondos de fs. 10 y 20 con cargo a las</w:t>
        <w:br/>
        <w:t>partidas presupuestarias pertinentes para el ejercicio financiero 2001, previo a la</w:t>
        <w:br/>
        <w:t>emisión de las respectiv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