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22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594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6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el servicio de mantenimiento y asistencia técni-</w:t>
        <w:br/>
        <w:t>ca integral de dos (2) máquinas acondicionadoras de for-</w:t>
        <w:br/>
        <w:t>mularios continuos marca Automación Operativa, modelos</w:t>
        <w:br/>
        <w:t>03 N° 0219 y 103 N° 0231, afectadas al uso de la Secreta-</w:t>
        <w:br/>
        <w:t>ría Letrada de Informática del Tribunal, durante el perí-</w:t>
        <w:br/>
        <w:t>odo comprendido entre el mes enero próximo y el 31 de</w:t>
        <w:br/>
        <w:t>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rden de Compra N° 30/93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al se contrató el citado servicio, vence el 31 del</w:t>
        <w:br/>
        <w:t>corriente (confr. fs. 2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UTOMACIÓN 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posee la exclusividad en la fabricación, venta, re-</w:t>
        <w:br/>
        <w:t>paración y servicio técnico de las citadas máquinas</w:t>
        <w:br/>
        <w:t>(Confr. fs. 9), razón por la cual corresponde contratar</w:t>
        <w:br/>
        <w:t>directamente con la mencionada empresa, amparando el pro-</w:t>
        <w:br/>
        <w:t>cedimiento en lo previsto por el Artículo 56, Inciso 3°,</w:t>
        <w:br/>
        <w:t>Apartado g) de la Ley de Contabilidad y sus decretos re-</w:t>
        <w:br/>
        <w:t>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-</w:t>
        <w:br/>
        <w:t>ma "AUTOMACIÓN OPERATIVA S.A" el servicio señalado</w:t>
        <w:br/>
        <w:t>precedentemente,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 as-</w:t>
        <w:br/>
        <w:t>ciende a la suma de PESOS OCHO MIL CUATROCIENTOS {$</w:t>
        <w:br/>
        <w:t>8.4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.200.- 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17-00-00-01-0097-3-</w:t>
        <w:br/>
        <w:t>3-3-00000-1-1.1) del Presupuesto General de</w:t>
        <w:br/>
        <w:t>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.20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ciones a la Subsecretaría de Administración,  a sus</w:t>
        <w:br/>
        <w:t>efectos.-                                                                    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EXPEDIENTE N° 22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