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5/96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6- la renuncia condicionada presentada por la</w:t>
        <w:br/>
        <w:t>oficial mayor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 señora Elsa Argenti-</w:t>
        <w:br/>
        <w:t>na Di Pascua en los términos de los decretos 8820/62 y</w:t>
        <w:br/>
        <w:t>9202/62 y de las leyes vigentes para su categoría, hasta</w:t>
        <w:br/>
        <w:t>tanto el A.N.Se.S, comunique el otorgamiento del beneficio.</w:t>
        <w:br/>
        <w:t>Hágase saber a la Subsecretaría de Administración, a sus</w:t>
        <w:br/>
        <w:t>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