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84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8/7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8.</w:t>
        <w:br/>
        <w:t>Visto lo dispuesto en el 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-</w:t>
        <w:br/>
        <w:t>solución n°373/75 y teniendo en cuenta las creaciones de</w:t>
        <w:br/>
        <w:t>cargos efectuadas por resoluciones n°s. 889/87 y 802/87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 u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secretario administrativo -vacante disponible- de l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(Programa 002)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respectivas modificaciones en las do-</w:t>
        <w:br/>
        <w:t>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