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7/97, de fecha 19 de mayo ppdo., en el sentido que en</w:t>
        <w:br/>
        <w:t>lugar del señor Jorge Alejandro Merlini que falleció, se contra-</w:t>
        <w:br/>
        <w:t>te al señor Roberto Oscar Copertari, con categoría presupuesta-</w:t>
        <w:br/>
        <w:t>ria equivalente al cargo de prosecretario administrativo para</w:t>
        <w:br/>
        <w:t xml:space="preserve">desempeñarse en la mencionada cámara -sala </w:t>
      </w:r>
      <w:r>
        <w:rPr>
          <w:rFonts w:eastAsia="Courier New" w:ascii="Courier New" w:hAnsi="Courier New"/>
          <w:color w:val="auto"/>
          <w:sz w:val="20"/>
          <w:lang w:val="en-US"/>
        </w:rPr>
        <w:t>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5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7 (ctrl 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