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º 12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9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 un inmueble en la calle</w:t>
        <w:br/>
        <w:t>Colón nº 2516/20/26 para sede de la Secretaria Electoral</w:t>
        <w:br/>
        <w:t>del Juzgado Federal de Primera Instancia de Posadas (Mi-</w:t>
        <w:br/>
        <w:t>s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/10 el señor Juez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siento se expide acerca de la necesidad de alquilar</w:t>
        <w:br/>
        <w:t>dicho edificio, manifestando su conformidad al respecto</w:t>
        <w:br/>
        <w:t>la Cámara Nacional Electoral (confr. fs. 2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endo tomado intervención la</w:t>
        <w:br/>
        <w:t>Dirección General de Arquitectura y Servicios, est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ndencia opina favorablemente respecto de la factibili-</w:t>
        <w:br/>
        <w:t>dad de ocupar el inmueble de que se trata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3 la propietaria hace lle-</w:t>
        <w:br/>
        <w:t>gar su última oferta por el precio de la locación, ajus-</w:t>
        <w:br/>
        <w:t>tándola al monto del valor locativo expresado por el</w:t>
        <w:br/>
        <w:t>Cuerpo de Peritos Tasadores a fs. 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con la propieta-</w:t>
        <w:br/>
        <w:t>ria del inmueble sito en la calle Colón 2516/20/26,</w:t>
        <w:br/>
        <w:t>Angela María Grasi de Lifschitz, la locación de dicho</w:t>
        <w:br/>
        <w:t>edificio, por el término de tres (3) años y sobre la ba-</w:t>
        <w:br/>
        <w:t>se de un alquiler mensual de PESOS TRES MIL SETECIENTOS</w:t>
        <w:br/>
        <w:t>($ 3.700.-), a partir de su ocupación ef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bsecretaría de Administra-</w:t>
        <w:br/>
        <w:t>ción a confeccionar -"ad-referendum"- el contrato respec-</w:t>
        <w:br/>
        <w:t>tivo, conforme lo dispuesto precedentemente y a las de-</w:t>
        <w:br/>
        <w:t>más constancias de autos, el cual deberá ser suscripto</w:t>
        <w:br/>
        <w:t>por el señor Juez titular del Juzgado Federal de Primera</w:t>
        <w:br/>
        <w:t>Instancia de Posadas (Misiones) o por su reemplazante</w:t>
        <w:br/>
        <w:t>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menciona-</w:t>
        <w:br/>
        <w:t>da Subsecretaría de Administración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6</Characters>
  <CharactersWithSpaces>16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Victor Pagnone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   EXPEDIENTE Nº 123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