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.050/92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 si-</w:t>
        <w:br/>
        <w:t>tu" una contratación directa, con el objeto de lograr el</w:t>
        <w:br/>
        <w:t>reacondicionamiento de la instalación de calefacción y</w:t>
        <w:br/>
        <w:t>disminución de la pérdida de calor del inmueble sito en</w:t>
        <w:br/>
        <w:t>la calle Mitr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, sede de la Cámara Federal de Apela-</w:t>
        <w:br/>
        <w:t>ciones de Bahía Blanca (Provincia de Buenos Aires)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6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TREINTA Y OCHO MIL</w:t>
        <w:br/>
        <w:t>SETECIENTOS OCHENTA Y CUATRO ($ 38.784.-)- a la Cuenta</w:t>
        <w:br/>
        <w:t>"Mantenimiento y reparación de edificios y locales"</w:t>
        <w:br/>
        <w:t>(05-17-00-00-01-0097 -3-3 1-00000-1-1.3) del Presupuesto</w:t>
        <w:br/>
        <w:t>General de Gastos para el Ejercicio Financiero del año</w:t>
        <w:br/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