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00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36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julio de 1985.</w:t>
        <w:br/>
        <w:t>En ejercicio de las facultades estableci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das en el art.13 del decreto-ley 1285/58 (Ley 14.467)</w:t>
        <w:br/>
        <w:t>y 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</w:t>
        <w:br/>
        <w:t>siguiente promoción en la dotación de personal adminis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rativo y técnico de la Oficina de Notificaciones pa-</w:t>
        <w:br/>
        <w:t>ra la Justicia Nacio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QUINTA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  <w:br/>
        <w:t>Evaristo Quiñones que renunció, a la actual Auxiliar /_</w:t>
        <w:br/>
        <w:t>Principal de 6ta., señora SILVIA GRACIELA GONZALEZ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CARD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