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45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0/84 del</w:t>
        <w:br/>
        <w:t>registro del Departamento de Compras, por el cual solicita</w:t>
        <w:br/>
        <w:t>autorización para contratar la provisión de artículos de fo-</w:t>
        <w:br/>
        <w:t>tografía, destinados a la Morgue Judicial -Gabinete de foto-</w:t>
        <w:br/>
        <w:t>grafía y dibujo-, de conformidad con lo establecido en el</w:t>
        <w:br/>
        <w:t>art, 55 de la ley de Contabilidad y sus decretos reglamenta-</w:t>
        <w:br/>
        <w:t>rios y teniendo en cuenta lo dispuesto por esta Corte Supre-</w:t>
        <w:br/>
        <w:t>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niente y conforme al pliego y claúsulas particulares o-</w:t>
        <w:br/>
        <w:t>brantes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LON CUATROCIENTOS TREINTA Y NUEVE MIL ($a. 1.439.000.-)</w:t>
        <w:br/>
        <w:t>destinado 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.075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364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5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1</Characters>
  <CharactersWithSpaces>1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11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