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0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0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1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a fs. 11 vta. por la titular de la Secretaria de Jurisprudencia de la</w:t>
        <w:br/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2/20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29 de marzo del 2001, referente a la licencia sin goce de sueldo</w:t>
        <w:br/>
        <w:t>oportunamente concedida a la escribiente auxiliar de la citad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señora María</w:t>
        <w:br/>
        <w:t>Nelva Lladhon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