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74/82                                                              REF. Nº 1 DEL EXPTE. S-113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 Res. N</w:t>
      </w:r>
      <w:r>
        <w:rPr>
          <w:rFonts w:eastAsia="Arial" w:ascii="Arial" w:hAnsi="Arial"/>
          <w:color w:val="auto"/>
          <w:sz w:val="20"/>
          <w:lang w:val="es-ES_tradnl"/>
        </w:rPr>
        <w:t>º 167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"            "          "        13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febrero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145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Compras, relacionado con el servicio de man-</w:t>
        <w:br/>
        <w:t>tenimiento y atenci</w:t>
      </w:r>
      <w:r>
        <w:rPr>
          <w:rFonts w:eastAsia="Arial" w:ascii="Arial" w:hAnsi="Arial"/>
          <w:color w:val="auto"/>
          <w:sz w:val="20"/>
          <w:lang w:val="es-ES_tradnl"/>
        </w:rPr>
        <w:t>ón técnica integral de ascensores y bom-</w:t>
        <w:br/>
        <w:t>bas elevadoras de agua y cloacales de diversos edificios sede</w:t>
        <w:br/>
        <w:t>de tribunales y organismos del Poder Judicial de la Nación y</w:t>
        <w:br/>
        <w:t>teniendo en cuenta lo solicitado a fs, 1 por el Departamento</w:t>
        <w:br/>
        <w:t>citado en primer térm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Prorrogar durante el período comprendi-</w:t>
        <w:br/>
        <w:t>do desde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febrero al 15 de abril del presente año,</w:t>
        <w:br/>
        <w:t>la contratación efectuada por Orden de Compra Nº 72/79, y //</w:t>
        <w:br/>
        <w:t>transferida a la firma ELEVATOR SISTEM S.A. (Res. 1598/80),</w:t>
        <w:br/>
        <w:t>con arreglo a lo establecido en el Artículo 61, inciso 84,</w:t>
        <w:br/>
        <w:t>apartado b) de la Ley de Contabilidad y sus decretos reglamen-</w:t>
        <w:br/>
        <w:t>tarios, estableciéndose la cláusula de rescisión parcial por</w:t>
        <w:br/>
        <w:t>parte del Poder Judicial en cualquier momento, de los renglo-</w:t>
        <w:br/>
        <w:t>nes que comprenden instalaciones cuya reparación se contrate</w:t>
        <w:br/>
        <w:t>dentro de ese perío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de la presente con-</w:t>
        <w:br/>
        <w:t>trataci</w:t>
      </w:r>
      <w:r>
        <w:rPr>
          <w:rFonts w:eastAsia="Arial" w:ascii="Arial" w:hAnsi="Arial"/>
          <w:color w:val="auto"/>
          <w:sz w:val="20"/>
          <w:lang w:val="es-ES_tradnl"/>
        </w:rPr>
        <w:t>ón, que asciende a la suma de PESOS: CINCUENTA Y SEIS</w:t>
        <w:br/>
        <w:t>MILLONES TRESCIENTOS DIEZ MIL SEISCIENTOS OCHENTA Y DOS ///</w:t>
        <w:br/>
        <w:t>($ 56.310.682.-)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53.214.562.-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ce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  3.096.120.-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ceros" (1-05-003-1-12-1220-230) del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ues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previa interven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Fiscalía del Tribunal de /</w:t>
        <w:br/>
        <w:t>Cuentas de la Nación por el Departamento de Compras precédase</w:t>
        <w:br/>
        <w:t>de conformida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