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82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4/82, mod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 de</w:t>
        <w:br/>
        <w:t>Julio próximo- la renuncia presentada por la Auxiliar //</w:t>
        <w:br/>
        <w:t>(Personal Administrativo y Técnico) de la Corte Suprema</w:t>
        <w:br/>
        <w:t>de Justicia de la Nación señorita Mirta Consuelo Garc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