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4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118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48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 Servicio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-</w:t>
        <w:br/>
        <w:t>copiadoras Comodoro Py 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CUATRO MIL SETECIENTOS VEINTIDÓS CON SIETE CENTA-</w:t>
        <w:br/>
        <w:t>VOS ($ 4.722,07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>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