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696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51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1  de octubre de 1983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0/83 y</w:t>
        <w:br/>
        <w:t>sus agregados del registro del Departamento de Compras,</w:t>
        <w:br/>
        <w:t>por el cual solicita autorización para convocar una Li</w:t>
        <w:br/>
        <w:t>citación con el objeto de lograr la provisión de diver</w:t>
        <w:br/>
        <w:t>sos elementos de electricidad con destino a diversos /</w:t>
        <w:br/>
        <w:t>tribunales y organismos judiciales, de conformidad con</w:t>
        <w:br/>
        <w:t>lo establecido en el art. 55, de la ley de Contabilidad</w:t>
        <w:br/>
        <w:t>y teniendo en cuenta lo dispuesto en la Acordada N° //</w:t>
        <w:br/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pras a</w:t>
        <w:br/>
        <w:t>convocar la licitación pertinente conforme al pliego y</w:t>
        <w:br/>
        <w:t>clausulas particulares obrantes a fs. 148/1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a aproximado que asciende a la</w:t>
        <w:br/>
        <w:t>suma de PESOS ARGENTINOS NOVECIENTOS SIETE MIL NOVECIENTOS</w:t>
        <w:br/>
        <w:t>DIECIOCHO ($a. 907.918.-) destinados a atender el gasto</w:t>
        <w:br/>
        <w:t>emergente de la licitación que se autoriza deberá imputase</w:t>
        <w:br/>
        <w:t>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12.45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12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177.915. - A la Cuenta "Metales comunes y sus m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594.323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8.360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2-4-41-4110-2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57.870.- A la Cuenta "Moblaje" (1-05-002-4-41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20-3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 72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 {1-05-003-1-12-//</w:t>
        <w:br/>
        <w:t>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2.750.- A la Cuenta "Metales comunes y sus ra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3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52.4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  <w:br/>
        <w:t>- $a.      330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 300.-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4-41-4110-279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 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8</Characters>
  <CharactersWithSpaces>1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º   1696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