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4 de febrero de 1989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niendo en cuenta que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designo Secretario Letrado de esta Corte Suprema al doctor //</w:t>
        <w:br/>
        <w:t>Carlos Alberto Pizzatelli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a /</w:t>
        <w:br/>
        <w:t>contratar en reemplazo del doctor Carlos Alberto Pizzatelli al /</w:t>
        <w:br/>
        <w:t>doctor EDGARDO NICOLÁS ARCARO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.121.237 -clase 1954-)</w:t>
        <w:br/>
        <w:t>en los términos de la resolución 1106/88*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-</w:t>
        <w:br/>
        <w:t>tar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