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4/</w:t>
      </w:r>
      <w:r>
        <w:rPr>
          <w:rFonts w:eastAsia="Times New Roman" w:ascii="Times New Roman" w:hAnsi="Times New Roman"/>
          <w:color w:val="auto"/>
          <w:sz w:val="20"/>
          <w:lang w:val="es-AR"/>
        </w:rPr>
        <w:t>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683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ular -haberes- Arena Lui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/pago adicional acordada</w:t>
        <w:br/>
        <w:t>37/94 y 75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ex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rena, solicitó que se le liquide el suplemento</w:t>
        <w:br/>
        <w:t>establecido en las acordadas nros. 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dicho cargo desde el 24/9/86 hasta</w:t>
        <w:br/>
        <w:t>el 3 0/9/90, fecha en que se le otorgó el beneficio jubilatorí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o peticionado habida cuenta de que el citado</w:t>
        <w:br/>
        <w:t>funcionario, al momento de su cese, no cump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diez años de</w:t>
        <w:br/>
        <w:t>antigüedad como prosecretario administrativo -acordada n°</w:t>
        <w:br/>
        <w:t>75/93-, requisito de ineludible cumplimiento (conf. res.</w:t>
        <w:br/>
        <w:t>414/97, 22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