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Expediente N° 1073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520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septiembre</w:t>
      </w:r>
      <w:r>
        <w:rPr>
          <w:sz w:val="20"/>
          <w:lang w:val="es-AR"/>
        </w:rPr>
        <w:t xml:space="preserve">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alización de las próximas elecciones a llevarse a</w:t>
        <w:br/>
        <w:t>cabo en todo el territorio nacional el 26 de octubre del corriente año. 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brindar al público en general y por</w:t>
        <w:br/>
        <w:t>diversos medios, la información existente en Sos padrones de la Junta</w:t>
        <w:br/>
        <w:t>Electoral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oportunidades anteriores se utilizó, entre otros,</w:t>
        <w:br/>
        <w:t>el sistema de consulta telefónica denominado audiotex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xperiencia recogida demuestra que el servicio</w:t>
        <w:br/>
        <w:t>prestado por las empresas privadas que comercializaron el mismo en</w:t>
        <w:br/>
        <w:t>anteriores oportunidades, resultó beneficioso para el Poder judicial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645/96. se instruyó al Sr.</w:t>
        <w:br/>
        <w:t>Administrador General para que elabore y proponga los pliegos en base a</w:t>
        <w:br/>
        <w:t>los cuales se contratara el servicio en elecciones futu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ello, y de acuerdo a las modalidades de</w:t>
        <w:br/>
        <w:t>contratación, resulta aconsejable solicitar cotización a las empresas que</w:t>
        <w:br/>
        <w:t>prestaron el referido servicio con anterioridad.</w:t>
        <w:br/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 ) Autorizar al Sr. Administrador General, a solicitar a</w:t>
        <w:br/>
        <w:t>las empresas prestadoras del servicio de audiotexto, cotización por la</w:t>
        <w:br/>
        <w:t>prestación  de un   servicio  de  consulta  telefónica  al  padrón  electo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acional,   destinado  a  brindar  información  a  la  población   para  las</w:t>
        <w:br/>
        <w:t>elecciones del próximo 26 de octubre del corriente a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 y notif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3</Characters>
  <CharactersWithSpaces>12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                                               Expediente N° 10731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