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77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dependientemente de ello, h</w:t>
      </w:r>
      <w:r>
        <w:rPr>
          <w:rFonts w:eastAsia="Arial" w:ascii="Arial" w:hAnsi="Arial"/>
          <w:color w:val="auto"/>
          <w:sz w:val="20"/>
          <w:lang w:val="es-ES_tradnl"/>
        </w:rPr>
        <w:t>ágase sa-</w:t>
        <w:br/>
        <w:t>ber al Juzgado Nacional de Primera Instancia en lo Comer-</w:t>
        <w:br/>
        <w:t>cial Nº 3 que, en lo sucesivo deberá evitar la realiza-</w:t>
        <w:br/>
        <w:t>ción de gastos del tipo de los aquí tratados, debiendo</w:t>
        <w:br/>
        <w:t>canalizarse los procedimientos por las vías administrati-</w:t>
        <w:br/>
        <w:t>v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