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6/77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estas      actuaciones por    las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tendencia del Palacio de Justicia solicita la    aplic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  sanciones    disciplinarias    a los      agentes    Luis Chiesa</w:t>
        <w:br/>
        <w:t>y Juan Carlos    Gómez por    sus reiteradas    llegadas tarde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 fs.      1/2 la Intendencia informa    que,</w:t>
        <w:br/>
        <w:t>a pesar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haber diso    sancionados    con anterioridad por    la</w:t>
        <w:br/>
        <w:t>Corte Suprema por    sus    constantes    faltas    de      puntualidad,      am-</w:t>
        <w:br/>
        <w:t>bos      agentes    continuaron llegando tarde      en reiteradas      opor-</w:t>
        <w:br/>
        <w:t>tunida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    a efectos    de      graduar las      sanciones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bles en ambos casos deben tenerse en cuenta los ante-</w:t>
        <w:br/>
        <w:t>cedentes obrantes en sus legajos personales y que lo expre-</w:t>
        <w:br/>
        <w:t>sado    en sus    descargos    de    fs. 4</w:t>
      </w:r>
      <w:r>
        <w:rPr>
          <w:rFonts w:ascii="Times New Roman" w:hAnsi="Times New Roman"/>
          <w:color w:val="auto"/>
          <w:sz w:val="20"/>
          <w:lang w:val="es-ES"/>
        </w:rPr>
        <w:t xml:space="preserve"> y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 los    exime de    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bilidad</w:t>
      </w:r>
      <w:r>
        <w:rPr>
          <w:rFonts w:ascii="Times New Roman" w:hAnsi="Times New Roman"/>
          <w:color w:val="auto"/>
          <w:sz w:val="20"/>
          <w:lang w:val="es-ES"/>
        </w:rPr>
        <w:t xml:space="preserve"> ante la reite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sus fal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en ejercicio de    las      facultades</w:t>
        <w:br/>
        <w:t>establecidas    en el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6   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licar    al    Auxiliar Principal    de     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O.M.) Sr.    Luis Chiesa y al Auxiliar de Quinta (P.S.) Sr.</w:t>
        <w:br/>
        <w:t>Juan Carlos   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una multa de cincuenta pes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