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6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1 y teniendo en cuenta</w:t>
        <w:br/>
        <w:t>la conformidad prestada a fs. 11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8/2001, referente a la licencia sin goce de haberes, concedida</w:t>
        <w:br/>
        <w:t>oportunamente a la escribiente auxiliar del Juzgado Nacional de Primera</w:t>
        <w:br/>
        <w:t>Instancia en lo Contencioso Administrativo Federal N° 12, doctora Analía</w:t>
        <w:br/>
        <w:t>Lorena SOLER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