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21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5/80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</w:t>
      </w:r>
      <w:r>
        <w:rPr>
          <w:rFonts w:ascii="Courier New" w:hAnsi="Courier New"/>
          <w:color w:val="auto"/>
          <w:sz w:val="20"/>
          <w:lang w:val="es-ES_tradnl"/>
        </w:rPr>
        <w:t>e noviembre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</w:t>
        <w:br/>
        <w:t>277.837/80 del registro de la Subsecretaría de Adml-</w:t>
        <w:br/>
        <w:t>nistracion, por el que se ha tramitado la licitación</w:t>
        <w:br/>
        <w:t>privada Nº 312/80 realizada con el objeto de adquirir</w:t>
        <w:br/>
        <w:t>y colocar un equipo de aire acondicionado en la Cáma-</w:t>
        <w:br/>
        <w:t>ra Federal de Apelaciones de Resistencia;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 aconsejado por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-</w:t>
        <w:br/>
        <w:t>ciones a fs. 35 y lo establecid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2) Dejar sin efecto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2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una nueva licitación con el</w:t>
        <w:br/>
        <w:t>objeto de lograr la provisión de referencia de acuer-</w:t>
        <w:br/>
        <w:t>do a lo establecido en el Inciso 49,i) del Decreto</w:t>
        <w:br/>
        <w:t>5720/7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-</w:t>
        <w:br/>
        <w:t>tada Subsecretar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